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Grillfest Freitag Abend (Marktplatz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f der Hauptstraße in die Stadt Pregrada einfahren und </w:t>
      </w:r>
      <w:r>
        <w:rPr>
          <w:rFonts w:cs="Arial" w:ascii="Arial" w:hAnsi="Arial"/>
          <w:u w:val="single"/>
        </w:rPr>
        <w:t>immer</w:t>
      </w:r>
      <w:r>
        <w:rPr>
          <w:rFonts w:cs="Arial" w:ascii="Arial" w:hAnsi="Arial"/>
        </w:rPr>
        <w:t xml:space="preserve"> der Vorfahrtstraße folgen. Es gilt dieselbe Wegbeschreibung wie zu Dvorac Bežanec, nur dass der Hauptstraße noch ungefähr 3 km – Richtung Pregrada – zu folgen 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der Stadt macht die Hauptstraße – nach einer blauen INA-Tankstelle rechter Hand – eine 90° Linskurve. Ca. 200 m weiter macht der Straßenverlauf eine Rechtskurve. Nach weiteren 300 m kommt auf der rechten Seite ein großes Gebäude, in dem sich eine Apotheke und die Post befinden. Hier par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Grillfest findet im Innenhof (Marktplatz) dieses Gebäudes statt. Eingang auf den Hof durch das Tor rechts neben der Apothe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rch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Wie zum Marktplatz. Von da noch einmal ca. 100 m weiter geradeau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22:35:00Z</dcterms:created>
  <dc:creator>Matthias Wahl</dc:creator>
  <dc:description/>
  <cp:keywords/>
  <dc:language>en-US</dc:language>
  <cp:lastModifiedBy>Schönherr Rechtsanwälte</cp:lastModifiedBy>
  <dcterms:modified xsi:type="dcterms:W3CDTF">2005-08-22T16:33:00Z</dcterms:modified>
  <cp:revision>4</cp:revision>
  <dc:subject/>
  <dc:title>Grillfest Freitag Abend:</dc:title>
</cp:coreProperties>
</file>